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2"/>
        <w:gridCol w:w="1402"/>
        <w:gridCol w:w="494"/>
        <w:gridCol w:w="9350"/>
      </w:tblGrid>
      <w:tr>
        <w:trPr>
          <w:trHeight w:val="585" w:hRule="atLeast"/>
        </w:trPr>
        <w:tc>
          <w:tcPr>
            <w:tcW w:w="13814" w:type="dxa"/>
            <w:gridSpan w:val="5"/>
            <w:tcBorders/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Greek" w:cs="Arial Greek" w:ascii="Arial Greek" w:hAnsi="Arial Greek"/>
                <w:b/>
                <w:bCs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Arial Greek" w:ascii="Arial Greek" w:hAnsi="Arial Greek"/>
                <w:b/>
                <w:bCs/>
                <w:sz w:val="28"/>
                <w:szCs w:val="28"/>
              </w:rPr>
              <w:t>ΕΠΙΤΥΧΟΝΤΕΣ ΓΕΝΙΚΟΥ ΛΥΚΕΙΟΥ</w:t>
            </w:r>
            <w:r>
              <w:rPr>
                <w:rFonts w:cs="Arial Greek" w:ascii="Arial Greek" w:hAnsi="Arial Greek"/>
                <w:b/>
                <w:bCs/>
                <w:sz w:val="28"/>
                <w:szCs w:val="28"/>
                <w:lang w:val="en-US"/>
              </w:rPr>
              <w:t xml:space="preserve"> 2008-2009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Greek" w:ascii="Arial Greek" w:hAnsi="Arial Greek"/>
                <w:b/>
                <w:bCs/>
                <w:i/>
                <w:iCs/>
                <w:sz w:val="22"/>
                <w:szCs w:val="22"/>
              </w:rPr>
              <w:t>ΟΝΟΜΑΤΕΠΩΝΥΜΟ</w:t>
            </w:r>
          </w:p>
        </w:tc>
        <w:tc>
          <w:tcPr>
            <w:tcW w:w="98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b/>
                <w:bCs/>
                <w:i/>
                <w:iCs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Arial Greek" w:ascii="Arial Greek" w:hAnsi="Arial Greek"/>
                <w:b/>
                <w:bCs/>
                <w:i/>
                <w:iCs/>
                <w:sz w:val="22"/>
                <w:szCs w:val="22"/>
              </w:rPr>
              <w:t>ΣΧΟΛΗ ΕΠΙΤΥΧΙΑ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ΝΔΡΙΑΝΟΣ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ΛΕΩΝΙΔΑΣ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ΙΟΙΚΗΣΗΣ ΕΠΙΧΕΙΡΗΣΕΩΝ ΑΙΓΑΙΟΥ (ΧΙΟΣ)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ΒΟΝΤΙΤΣΟΣ 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ΒΑΣΙΛΕΙΟΣ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ΦΥΣΙΚΗΣ ΙΩΑΝΝΙΝΩΝ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ΓΕΩΡΓΟΠΟΥΛΟΥ 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ΝΝΑ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ΩΝΙΚΗΣ ΑΝΘΡΩΠΟΛΟΓΙΑΣ &amp; ΙΣΤΟΡΙΑΣ ΑΙΓΑΙΟΥ (ΜΥΤΙΛΗΝΗ)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ΙΟΒΑΝΟΥ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ΑΡΙΑ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ΦΙΛ/ΦΙΑΣ ΠΑΙΔ/ΚΗΣ &amp; ΨΥΧΟΛΟΓΙΑΣ ΙΩΑΝΝΙΝΩΝ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ΚΙΟΚΑΣ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ΙΧΑΗΛ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ΓΓΛΙΚΗΣ ΓΛΩΣΣΑΣ &amp; ΦΙΛΟΛΟΓΙΑΣ ΑΘΗΝΑ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ΡΑΜΜΑΤΙΚΟΣ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ΕΩΡΓΙΟΣ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ΗΧΑΝΙΚΩΝ ΟΙΚΟΝΟΜΙΑΣ ΚΑΙ ΔΙΟΙΚΗΣΗΣ ΑΙΓΑΙΟΥ (ΧΙΟΣ)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-2042795</wp:posOffset>
                  </wp:positionV>
                  <wp:extent cx="6891020" cy="6034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1020" cy="603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Greek" w:ascii="Arial Greek" w:hAnsi="Arial Greek"/>
                <w:sz w:val="20"/>
                <w:szCs w:val="20"/>
              </w:rPr>
              <w:t xml:space="preserve">ΔΡΙΒΑΣ 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ΥΑΓΓΕΛΟΣ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ΣΤΥΦΥΛΑΚΩΝ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ΑΤΗΜΕΡΤΖΟΓΛΟΥ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ΥΦΡΟΣΥΝΗ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ΑΘΗΜΑΤΙΚΩΝ ΚΡΗΤΗΣ (ΗΡΑΚΛΕΙΟ)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ΚΑΤΣΟΓΙΑΝΝΗΣ 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ΣΩΤΗΡΙΟΣ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ΙΟΙΚΗΣΗΣ ΕΠΙΧΕΙΡΗΣΕΩΝ ΠΑΤΡΑ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ΥΒΑΤΣΟΣ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ΘΕΟΔΩΡΟΣ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ΝΑΥΤΙΚΩΝ ΔΟΚΙΜΩΝ (ΣΔΝ) ΜΗΧΑΝΙΚΟΙ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ΚΥΡΙΟΣ 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ΗΜΗΤΡΙΟΣ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ΙΚΑΡΩΝ (ΣΙ) ΙΠΤΑΜΕΝΟΙ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ΛΕΠΕΝΙΩΤΗ 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ΑΡΙΑ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ΑΘΗΜΑΤΙΚΩΝ ΚΡΗΤΗΣ (ΗΡΑΚΛΕΙΟ)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ΑΣΣΑΡΑ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ΑΡΑΣΚΕΥΗ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ΠΙΣΤΗΜΗΣ ΔΙΑΙΤΟΛΟΓΙΑΣ &amp; ΔΙΑΤΡΟΦΗΣ ΧΑΡΟΚΟΠΕΙΟΥ (ΑΘΗΝΑ)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ΜΙΜΗΝΟΣ 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ΗΜΗΤΡΙΟΣ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ΣΤΥΦΥΛΑΚΩΝ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ΟΥΣΑΜΕΤΙ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ΙΟΥΡΙΝΤ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ΟΙΚΟΝΟΜΙΚΩΝ ΕΠΙΣΤΗΜΩΝ ΚΡΗΤΗΣ (ΡΕΘΥΜΝΟ)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ΠΑΓΙΟΣ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ΛΕΞΑΝΔΡΟΣ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ΠΙΣΤΗΜΗΣ ΥΠΟΛΟΓΙΣΤΩΝ ΚΡΗΤΗΣ (ΗΡΑΚΛΕΙΟ)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ΝΤΥΛΓΕΡΗΣ 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ΘΟΔΩΡΗΣ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n-US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ΕΠΙΣΤΗΜΗΣ ΖΩΙΚΗΣ ΠΑΡΑΓΩΓΗΣ &amp; ΥΔΑΤΟΚΑΛΛΙΕΡΓΕΙΩΝ </w:t>
            </w:r>
          </w:p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ΕΩΠΟΝΙΚΟΥ ΠΑΝ. ΑΘΗΝΑ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ΑΣΣΑΛΗΣ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ΦΙΛΟΠΟΙΜΗΝ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ΩΝΙΚΗΣ ΘΕΟΛΟΓΙΑΣ ΑΘΗΝΑ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ΠΑΤΑΠΗΣ 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ΟΛΥΧΡΟΝΙΟΣ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ΦΥΣΙΚΗΣ ΑΘΗΝΑ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ΑΥΛΟΖΑΣ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ΝΤΩΝΙΟΣ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ΟΝΙΜΩΝ ΥΠΑΞΙΩΜΑΤΙΚΩΝ ΝΑΥΤΙΚΟΥ Σ.Μ.Υ.Ν.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ΠΕΡΔΙΚΟΥΡΗ 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ΜΑΛΙΑ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ΦΥΣΙΚΗΣ ΑΘΗΝΑ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ΣΠΑΘΗΣ 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ΥΑΓΓΕΛΟΣ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ΦΥΣΙΚΗΣ ΚΡΗΤΗΣ (ΗΡΑΚΛΕΙΟ)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ΣΤΑΜΑΤΑΚΟΣ 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ΗΜΗΤΡΙΟΣ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ΝΑΥΤΙΚΩΝ ΔΟΚΙΜΩΝ (ΣΝΔ) ΜΑΧΙΜΟΙ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ΤΣΑΓΚΑΡΗ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ΕΣΠΟΙΝΑ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ΟΛΙΤΙΚΗΣ ΕΠΙΣΤΗΜΗΣ ΚΡΗΤΗΣ (ΡΕΘΥΜΝΟ)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ΤΣΕΛΑΙ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ΦΛΩΡΕΝΤΣ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ΙΟΙΚΗΤΙΚΗΣ ΕΠΙΣΤΗΜΗΣ &amp; ΤΕΧΝΟΛΟΓΙΑΣ ΟΙΚΟΝΟΜΙΚΟΥ ΠΑΝ. ΑΘΗΝΑ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ΓΚΑΛΛΙΟΥ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ΜΙΛΙΑΝΟ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ΗΛ/ΚΩΝ ΥΠΟΛΟΓ/ΚΩΝ ΣΥΣΤΗΜΑΤΩΝ ΤΕΙ ΠΕΙΡΑΙΑ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ΝΑΣΤΑΣΙΟΥ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ΦΩΤΕΙΝΗ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ΛΟΓΙΣΤΙΚΗΣ ΤΕΙ ΚΡΗΤΗΣ (ΗΡΑΚΛΕΙΟ)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ΑΡΓΥΡΙΟΥ 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ΕΩΡΓΙΑ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ΙΟΙΚΗΣΗΣ ΕΠΙΧΕΙΡΗΣΕΩΝ ΤΕΙ ΚΡΗΤΗΣ (ΗΡΑΚΛΕΙΟ)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ΒΙΕΝΝΑΣ 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ΝΑΣΤΑΣΙΟΣ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ΕΦΑΡΜΟΣΜΕΝΗΣ ΠΛΗΡΟΦΟΡΙΚΗΣ ΚΑΙ ΠΟΛΥΜΕΣΩΝ ΤΕΙ ΚΡΗΤΗΣ 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ΒΟΥΓΙΟΥΚΛΑΚΗ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ΖΩΗ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ΛΟΓΙΣΤΙΚΗΣ ΤΕΙ ΛΑΡΙΣΑ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ΚΕΓΚΑ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ΡΛΙΝΤ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ΗΛΕΚΤΡΟΛΟΓΙΑΣ ΤΕΙ ΧΑΛΚΙΔΑ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ΗΜΗΤΡΟΥΛΗ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ΗΜΗΤΡΑ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ΤΟΠΟΓΡΑΦΙΑΣ ΤΕΙ ΑΘΗΝΑ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ΔΡΑΚΟΠΟΥΛΟΥ 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ΧΡΙΣΤΙΝΑ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n-US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ΗΜΟΣΙΩΝ ΣΧΕΣΕΩΝ ΚΑΙ ΕΠΙΚΟΙΝΩΝΙΑΣ ΤΕΙ ΔΥΤ. ΜΑΚΕΔΟΝΙΑ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ΘΕΟΧΑΡΗ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ΥΓΕΝΙΑ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ΥΤΟΜΑΤΙΣΜΟΥ ΤΕΙ ΧΑΛΚΙΔΑ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ΑΛΟΓΕΡΑΣ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ΕΩΡΓΙΟΣ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ΜΠΟΡΙΑΣ &amp; ΔΙΑΦΗΜΙΣΗΣ ΤΕΙ ΛΑΜΙΑΣ (ΑΜΦΙΣΣΑ)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ΑΡΕΜΑΛΙ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ΑΤΕΡΙΝΑ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ΝΟΣΗΛΕΥΤΙΚΗΣ ΤΕΙ ΛΑΜΙΑ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ΚΥΡΙΑΚΟΠΟΥΛΟΥ 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ΑΡΑΣΚΕΥΗ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ΙΝΩΝΙΚΗΣ ΕΡΓΑΣΙΑ ΤΕΙ ΠΑΤΡΑ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ΛΟΥΚΑ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ΟΡΣΙΑ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ΙΟΙΚΗΣΗΣ ΕΠΙΧΕΙΡΗΣΕΩΝ ΤΕΙ ΠΑΤΡΑ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ΜΙΧΑΛΑΡΟΥ 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ΛΕΝΗ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ΗΛΕΚΤΡΟΝΙΚΗΣ ΤΕΙ ΛΑΜΙΑ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ΠΕΡΓΙΟΥ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ΒΑΣΙΛΙΚΗ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ΦΑΡΜΟΣΜΕΝΗΣ ΠΛΗΡΟΦΟΡΙΚΗΣ ΚΑΙ ΠΟΛΥΜΕΣΩΝ ΤΕΙ ΚΡΗΤΗ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ΠΟΥΤΑΛΗ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ΑΛΟΜΟΙΡΑ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ΗΛ/ΚΩΝ ΥΠΟΛΟΓ/ΚΩΝ ΣΥΣΤΗΜΑΤΩΝ ΤΕΙ ΠΕΙΡΑΙΑ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ΝΙΚΟ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ΕΩΡΓΙΟΣ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ΥΤΟΜΑΤΙΣΜΟΥ ΤΕΙ ΧΑΛΚΙΔΑ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ΑΥΛΙΔΟΥ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ΞΕΝΙΑ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n-US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ΕΦΑΡΜ. ΞΕΝ. ΓΛΩΣ. ΣΤΗ ΔΙΟΙΚ. ΚΑΙ ΣΤΟ ΕΜΠΟΡ. ΤΕΙ ΗΠΕΙΡΟΥ 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ΕΠΠΑ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ΝΝΑ ΜΑΡΙΑ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  <w:lang w:val="en-US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ΦΑΡΜ. ΞΕΝ. ΓΛΩΣ. ΣΤΗ ΔΙΟΙΚ. ΚΑΙ ΣΤΟ ΕΜΠΟΡ. ΤΕΙ ΗΠΕΙΡΟΥ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ΠΟΥΤΟΥ 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ΘΕΟΔΩΡΑ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ΕΦΑΡΜ. ΞΕΝ. ΓΛΩΣ. ΣΤΗ ΔΙΟΙΚ. ΚΑΙ ΣΤΟ ΕΜΠΟΡ. ΤΕΙ ΗΠΕΙΡΟΥ  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ΣΤΑΜΝΑ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ΙΚΑΤΕΡΙΝΗ</w:t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ΡΑΔΙΟΛΟΓΙΑΣ ΑΚΤΙΝΟΛΟΓΙΑΣ ΤΕΙ ΑΘΗΝΑΣ</w:t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8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Greek" w:cs="Arial Greek" w:ascii="Arial Greek" w:hAnsi="Arial Greek"/>
                <w:b/>
                <w:bCs/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rFonts w:cs="Arial Greek" w:ascii="Arial Greek" w:hAnsi="Arial Greek"/>
                <w:b/>
                <w:bCs/>
                <w:sz w:val="28"/>
                <w:szCs w:val="28"/>
              </w:rPr>
              <w:t xml:space="preserve">ΕΠΙΤΥΧΟΝΤΕΣ ΕΠΑΛ </w:t>
            </w:r>
          </w:p>
        </w:tc>
      </w:tr>
      <w:tr>
        <w:trPr>
          <w:trHeight w:val="405" w:hRule="atLeast"/>
        </w:trPr>
        <w:tc>
          <w:tcPr>
            <w:tcW w:w="44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Greek" w:hAnsi="Arial Greek" w:cs="Arial Greek"/>
                <w:b/>
                <w:b/>
                <w:bCs/>
                <w:i/>
                <w:i/>
                <w:iCs/>
              </w:rPr>
            </w:pPr>
            <w:r>
              <w:rPr>
                <w:rFonts w:cs="Arial Greek" w:ascii="Arial Greek" w:hAnsi="Arial Greek"/>
                <w:b/>
                <w:bCs/>
                <w:i/>
                <w:iCs/>
              </w:rPr>
              <w:t>ΟΝΟΜΑΤΕΠΩΝΥΜΟ</w:t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Normal"/>
              <w:rPr>
                <w:rFonts w:ascii="Arial Greek" w:hAnsi="Arial Greek" w:cs="Arial Greek"/>
                <w:b/>
                <w:b/>
                <w:bCs/>
                <w:i/>
                <w:i/>
                <w:iCs/>
              </w:rPr>
            </w:pPr>
            <w:r>
              <w:rPr>
                <w:rFonts w:cs="Arial Greek" w:ascii="Arial Greek" w:hAnsi="Arial Greek"/>
                <w:b/>
                <w:bCs/>
                <w:i/>
                <w:iCs/>
              </w:rPr>
              <w:t>ΣΧΟΛΗ ΕΠΙΤΥΧΙΑΣ</w:t>
            </w:r>
          </w:p>
        </w:tc>
      </w:tr>
      <w:tr>
        <w:trPr>
          <w:trHeight w:val="450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ΚΕΡΓΚΕΦΑΚΗΣ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ΕΩΡΓΙΟΣ</w:t>
            </w:r>
          </w:p>
        </w:tc>
        <w:tc>
          <w:tcPr>
            <w:tcW w:w="9350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ΤΕΧΝΙΚΟΣ ΑΕΡΟΣΚΑΦΩΝ ΤΕΙ ΧΑΛΚΙΔΑΣ</w:t>
            </w:r>
          </w:p>
        </w:tc>
      </w:tr>
      <w:tr>
        <w:trPr>
          <w:trHeight w:val="450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ΜΠΑΛΑΣΚΑ 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ΣΟΦΙΑ</w:t>
            </w:r>
          </w:p>
        </w:tc>
        <w:tc>
          <w:tcPr>
            <w:tcW w:w="9350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ΛΗΡΟΦΟΡΙΚΗΣ ΚΑΙ ΤΕΧΝ. ΥΠΟΛΟΓΙΣΤΩΝ ΤΕΙ ΛΑΜΙΑΣ</w:t>
            </w:r>
          </w:p>
        </w:tc>
      </w:tr>
      <w:tr>
        <w:trPr>
          <w:trHeight w:val="450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ΝΤΑΝΑ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ΣΟΦΙΑ</w:t>
            </w:r>
          </w:p>
        </w:tc>
        <w:tc>
          <w:tcPr>
            <w:tcW w:w="9350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ΦΥΣΙΚΟΘΕΡΑΠΙΑΣ ΤΕΙ ΛΑΜΙΑΣ</w:t>
            </w:r>
          </w:p>
        </w:tc>
      </w:tr>
      <w:tr>
        <w:trPr>
          <w:trHeight w:val="450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ΑΠΑΓΕΩΡΓΙΟΥ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ΒΕΛΙΝΑ</w:t>
            </w:r>
          </w:p>
        </w:tc>
        <w:tc>
          <w:tcPr>
            <w:tcW w:w="9350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ΙΑΤΡΟΦΗ ΚΑΙ ΔΙΑΙΤΟΛΟΓΙΑ ΤΕΙ ΛΑΡΙΣΑΣ</w:t>
            </w:r>
          </w:p>
        </w:tc>
      </w:tr>
      <w:tr>
        <w:trPr>
          <w:trHeight w:val="450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ΑΠΑΛΑΖΑΡΟΥ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ΠΟΣΤΟΛΟΣ</w:t>
            </w:r>
          </w:p>
        </w:tc>
        <w:tc>
          <w:tcPr>
            <w:tcW w:w="9350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ΦΥΣΙΚΩΝ ΠΟΡΩΝ ΚΑΙ ΠΕΡΙΒΑΛΛΟΝΤΟΣ ΤΕΙ ΚΡΗΤΗΣ</w:t>
            </w:r>
          </w:p>
        </w:tc>
      </w:tr>
      <w:tr>
        <w:trPr>
          <w:trHeight w:val="450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ΠΟΘΗΤΟΥ 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ΒΑΛΙΑ</w:t>
            </w:r>
          </w:p>
        </w:tc>
        <w:tc>
          <w:tcPr>
            <w:tcW w:w="9350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ΦΑΡΜ. ΞΕΝ. ΓΛΩΣ. ΣΤΗ ΔΙΟΙΚ. ΚΑΙ ΣΤΟ ΕΜΠΟΡ. ΤΕΙ ΗΠΕΙΡΟΥ</w:t>
            </w:r>
          </w:p>
        </w:tc>
      </w:tr>
      <w:tr>
        <w:trPr>
          <w:trHeight w:val="450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ΠΟΥΛΑΚΗ 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ΧΡΙΣΤΙΝΑ</w:t>
            </w:r>
          </w:p>
        </w:tc>
        <w:tc>
          <w:tcPr>
            <w:tcW w:w="9350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ΗΛ/ΚΩΝ ΥΠΟΛΟΓ/ΚΩΝ ΣΥΣΤΗΜΑΤΩΝ ΤΕΙ ΠΕΙΡΑΙΑ</w:t>
            </w:r>
          </w:p>
        </w:tc>
      </w:tr>
      <w:tr>
        <w:trPr>
          <w:trHeight w:val="450" w:hRule="atLeast"/>
        </w:trPr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 xml:space="preserve">ΤΣΟΥΤΣΟΥΡΑΣ 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ΝΙΚΟΛΑΟΣ</w:t>
            </w:r>
          </w:p>
        </w:tc>
        <w:tc>
          <w:tcPr>
            <w:tcW w:w="9350" w:type="dxa"/>
            <w:tcBorders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ΛΗΡΟΦΟΡΙΚΗΣ ΤΕΙ ΘΕΣΣΑΛΟΝΙΚ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6:00Z</dcterms:created>
  <dc:creator>Interactive</dc:creator>
  <dc:description/>
  <cp:keywords/>
  <dc:language>en-US</dc:language>
  <cp:lastModifiedBy>Interactive</cp:lastModifiedBy>
  <dcterms:modified xsi:type="dcterms:W3CDTF">2011-08-23T16:24:00Z</dcterms:modified>
  <cp:revision>2</cp:revision>
  <dc:subject/>
  <dc:title>                         ΕΠΙΤΥΧΟΝΤΕΣ ΓΕΝΙΚΟΥ ΛΥΚΕΙΟΥ</dc:title>
</cp:coreProperties>
</file>